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0"/>
          <w:szCs w:val="20"/>
        </w:rPr>
        <w:t>I. Synthesis Project Number</w:t>
      </w:r>
    </w:p>
    <w:p>
      <w:pPr>
        <w:pStyle w:val="Normal"/>
        <w:rPr/>
      </w:pPr>
      <w:r>
        <w:rPr>
          <w:rFonts w:cs="Arial" w:ascii="Arial" w:hAnsi="Arial"/>
          <w:b/>
          <w:color w:val="000000"/>
          <w:sz w:val="20"/>
          <w:szCs w:val="20"/>
        </w:rPr>
        <w:t>II. Cost Effectiveness of Geotextiles as Layer Separators</w:t>
      </w:r>
    </w:p>
    <w:p>
      <w:pPr>
        <w:pStyle w:val="Normal"/>
        <w:rPr>
          <w:rFonts w:ascii="Arial" w:hAnsi="Arial" w:cs="Arial"/>
          <w:b/>
          <w:b/>
          <w:color w:val="000000"/>
          <w:sz w:val="20"/>
          <w:szCs w:val="20"/>
        </w:rPr>
      </w:pPr>
      <w:r>
        <w:rPr>
          <w:rFonts w:cs="Arial" w:ascii="Arial" w:hAnsi="Arial"/>
          <w:b/>
          <w:color w:val="000000"/>
          <w:sz w:val="20"/>
          <w:szCs w:val="20"/>
        </w:rPr>
        <w:t>III. Research Problem Statement:</w:t>
      </w:r>
    </w:p>
    <w:p>
      <w:pPr>
        <w:pStyle w:val="Normal"/>
        <w:spacing w:lineRule="auto" w:line="240"/>
        <w:rPr>
          <w:rFonts w:ascii="Arial" w:hAnsi="Arial" w:cs="Arial"/>
          <w:color w:val="000000"/>
          <w:sz w:val="20"/>
          <w:szCs w:val="20"/>
        </w:rPr>
      </w:pPr>
      <w:r>
        <w:rPr>
          <w:rFonts w:cs="Arial" w:ascii="Arial" w:hAnsi="Arial"/>
          <w:color w:val="000000"/>
          <w:sz w:val="20"/>
          <w:szCs w:val="20"/>
        </w:rPr>
        <w:t>Most state DOT’s rely upon an aggregate base for their pavements. This layer provides support for the pavement, internal drainage for the pavement, and in colder climates it adds a depth of frost protection. All of these benefits are threatened by the intrusion of fines from the subgrade, so in many cases it is deemed beneficial to use a geotextile separator to ensure the long-term quality of the aggregate layers.</w:t>
        <w:br/>
      </w:r>
    </w:p>
    <w:p>
      <w:pPr>
        <w:pStyle w:val="Normal"/>
        <w:spacing w:lineRule="auto" w:line="240"/>
        <w:rPr/>
      </w:pPr>
      <w:r>
        <w:rPr>
          <w:rFonts w:cs="Arial" w:ascii="Arial" w:hAnsi="Arial"/>
          <w:color w:val="000000"/>
          <w:sz w:val="20"/>
          <w:szCs w:val="20"/>
        </w:rPr>
        <w:t>Since the practice of using geotextiles as separators began in earnest 20 years ago, similar research needs statements have been proposed to quantify the cost-effectiveness of those layers. With a value in hand to demonstrate their worth, pavement designers could have incorporated those geosynthetic layers and demonstrated the life cycle savings, rather than be forced to justify the added expense of the geosynthetic. Each time, these needs statements were passed over after pavement researchers stated that their “ongoing research is looking into that topic,” right up until the present time. This work will synthesize what can be extracted from that pavement research of the last 20 years.</w:t>
      </w:r>
    </w:p>
    <w:p>
      <w:pPr>
        <w:pStyle w:val="Normal"/>
        <w:spacing w:lineRule="auto" w:line="240"/>
        <w:rPr>
          <w:rFonts w:ascii="Arial" w:hAnsi="Arial" w:cs="Arial"/>
          <w:b/>
          <w:b/>
          <w:color w:val="000000"/>
          <w:sz w:val="20"/>
          <w:szCs w:val="20"/>
        </w:rPr>
      </w:pPr>
      <w:r>
        <w:rPr>
          <w:rFonts w:cs="Arial" w:ascii="Arial" w:hAnsi="Arial"/>
          <w:b/>
          <w:color w:val="000000"/>
          <w:sz w:val="20"/>
          <w:szCs w:val="20"/>
        </w:rPr>
        <w:t>IV. Literature Search Summary</w:t>
      </w:r>
    </w:p>
    <w:p>
      <w:pPr>
        <w:pStyle w:val="Normal"/>
        <w:spacing w:lineRule="auto" w:line="240"/>
        <w:rPr>
          <w:rFonts w:ascii="Arial" w:hAnsi="Arial" w:cs="Arial"/>
          <w:color w:val="000000"/>
          <w:sz w:val="20"/>
          <w:szCs w:val="20"/>
        </w:rPr>
      </w:pPr>
      <w:r>
        <w:rPr>
          <w:rFonts w:cs="Arial" w:ascii="Arial" w:hAnsi="Arial"/>
          <w:color w:val="000000"/>
          <w:sz w:val="20"/>
          <w:szCs w:val="20"/>
        </w:rPr>
        <w:t>Studies have been done for other applications of geosynthetics in pavement sections such as roadway stabilization (Al-Qadi, 1997, 1999, 2006) and reinforcement (Perkins, 1997, 2001, 2005). Most pavement-centric research tends to focus on the strength added to the pavement section by the geosynthetic and not the ability of a separation layer to preserve the integrity of a well designed aggregate layer. Studies related directly to separation are fairly rare (Hossain, 2009; MNDOT, 2011) and tend to be focused on low volume inexpensive, even unsurfaced, roadways. Manufacturers of geosynthetics and their trade associations have done some work on the topic, but that tends to be focused on a particular product.</w:t>
      </w:r>
    </w:p>
    <w:p>
      <w:pPr>
        <w:pStyle w:val="Normal"/>
        <w:rPr>
          <w:rFonts w:ascii="Arial" w:hAnsi="Arial" w:cs="Arial"/>
          <w:b/>
          <w:b/>
          <w:color w:val="000000"/>
          <w:sz w:val="20"/>
          <w:szCs w:val="20"/>
        </w:rPr>
      </w:pPr>
      <w:r>
        <w:rPr>
          <w:rFonts w:cs="Arial" w:ascii="Arial" w:hAnsi="Arial"/>
          <w:b/>
          <w:color w:val="000000"/>
          <w:sz w:val="20"/>
          <w:szCs w:val="20"/>
        </w:rPr>
        <w:t>V. Research Objective</w:t>
      </w:r>
    </w:p>
    <w:p>
      <w:pPr>
        <w:pStyle w:val="Normal"/>
        <w:rPr>
          <w:rFonts w:ascii="Arial" w:hAnsi="Arial" w:cs="Arial"/>
          <w:color w:val="000000"/>
          <w:sz w:val="20"/>
          <w:szCs w:val="20"/>
        </w:rPr>
      </w:pPr>
      <w:r>
        <w:rPr>
          <w:rFonts w:cs="Arial" w:ascii="Arial" w:hAnsi="Arial"/>
          <w:color w:val="000000"/>
          <w:sz w:val="20"/>
          <w:szCs w:val="20"/>
        </w:rPr>
        <w:t>There are two primary objectives of this research:  </w:t>
        <w:br/>
        <w:br/>
        <w:t>1.    Identify successful practices associated with the use of aggregate bases and provide guidance for the best implementation of aggregate bases such as daylighting or very open gradations and, if appropriate, the use of associated separation materials.</w:t>
      </w:r>
    </w:p>
    <w:p>
      <w:pPr>
        <w:pStyle w:val="Normal"/>
        <w:rPr>
          <w:rFonts w:ascii="Arial" w:hAnsi="Arial" w:cs="Arial"/>
          <w:color w:val="000000"/>
          <w:sz w:val="20"/>
          <w:szCs w:val="20"/>
        </w:rPr>
      </w:pPr>
      <w:r>
        <w:rPr>
          <w:rFonts w:cs="Arial" w:ascii="Arial" w:hAnsi="Arial"/>
          <w:color w:val="000000"/>
          <w:sz w:val="20"/>
          <w:szCs w:val="20"/>
        </w:rPr>
        <w:t>2.    Determine the life cycle cost benefit of geotextile separators used to protect aggregate bases.</w:t>
        <w:br/>
        <w:br/>
        <w:t>The following tasks will be performed.</w:t>
        <w:br/>
        <w:t>1.    Perform a literature review of the existing studies on aggregate bases, and on the use of geotextiles as separator layers. Focus on current and recent pavement design studies with cost information.</w:t>
        <w:br/>
        <w:t>2.    Compare the long-term stability, drainage characteristics, and costs of various aggregate base designs (gradations). Identify successful aggregate base designs that have been functioning for years in pavements in frost and in non-frost influenced regions.  A literature review and a survey of agencies with successful applications will facilitate this objective.</w:t>
        <w:br/>
        <w:t>3.    Evaluate aggregate bases that were constructed with a properly designed geotextile separator between the base and the subgrade. Evaluate studies of geotextiles to enhance the stability and long-term performance of drainable bases, including work done at the University of Washington and ongoing work at the Geosynthetic Institute.</w:t>
        <w:br/>
        <w:t>3.    As a result of the outcome of the first three tasks, consolidate information on practical drainable base design gradations and material selection criteria based on ease of construction, long-term stability, hydraulic conductivity, and construction costs for the most economical and long-lasting designs.  Also, synthesize typical strength and stiffness values of these materials for use with mechanistic-empirical design procedures, such as the 2002 Design Guide (NCHRP project 1-37A).  Calculate, if possible, the cost benefit that geotextile separators contribute to improved performance by minimizing fines contamination and/or by stabilizing the drainable base layer, to make recommendations of practical separators consistent with current AASHTO M 288 specifications.</w:t>
        <w:br/>
        <w:br/>
      </w:r>
      <w:r>
        <w:rPr>
          <w:rFonts w:cs="Arial" w:ascii="Arial" w:hAnsi="Arial"/>
          <w:b/>
          <w:color w:val="000000"/>
          <w:sz w:val="20"/>
          <w:szCs w:val="20"/>
        </w:rPr>
        <w:t>VI.    Estimate of Problem Funding and Research Period</w:t>
      </w:r>
      <w:r>
        <w:rPr>
          <w:rFonts w:cs="Arial" w:ascii="Arial" w:hAnsi="Arial"/>
          <w:color w:val="000000"/>
          <w:sz w:val="20"/>
          <w:szCs w:val="20"/>
        </w:rPr>
        <w:br/>
        <w:t>    Recommended Funding:</w:t>
        <w:br/>
        <w:br/>
        <w:t>The research could be accomplished for a cost of $70, 000.</w:t>
        <w:br/>
        <w:br/>
        <w:t>    Research Period:</w:t>
        <w:br/>
        <w:br/>
        <w:t>The time required for the project would be 10 months.</w:t>
        <w:br/>
        <w:br/>
      </w:r>
      <w:r>
        <w:rPr>
          <w:rFonts w:cs="Arial" w:ascii="Arial" w:hAnsi="Arial"/>
          <w:b/>
          <w:color w:val="000000"/>
          <w:sz w:val="20"/>
          <w:szCs w:val="20"/>
        </w:rPr>
        <w:t>VII.    Urgency, Payoff Potential and Implementation</w:t>
      </w:r>
      <w:r>
        <w:rPr>
          <w:rFonts w:cs="Arial" w:ascii="Arial" w:hAnsi="Arial"/>
          <w:color w:val="000000"/>
          <w:sz w:val="20"/>
          <w:szCs w:val="20"/>
        </w:rPr>
        <w:br/>
      </w:r>
    </w:p>
    <w:p>
      <w:pPr>
        <w:pStyle w:val="Normal"/>
        <w:rPr/>
      </w:pPr>
      <w:r>
        <w:rPr>
          <w:rFonts w:cs="Arial" w:ascii="Arial" w:hAnsi="Arial"/>
          <w:color w:val="000000"/>
          <w:sz w:val="20"/>
          <w:szCs w:val="20"/>
        </w:rPr>
        <w:t>The increased emphasis on the use of free-draining aggregate base courses makes assurance of their long-term performance characteristics very important.  Premature failure of the pavement system due to contamination of drainable bases is exceedingly costly.  However, if the hydraulic conductivity and stability of drainable bases can be maintained, pavement design life will be realized and very large cost savings in maintenance and rehabilitation of pavements are likely.  The high cost of treated or bound open-graded base layers and the high maintenance costs associated with freeze-thaw and structural pavement damage due to poor drainage are significant, and their mitigation will be enhanced by this study.  The lack of design guidance concerning the beneficial use, structural strength and hydraulic conductivity of base layers is the cause of many poor pavement designs.  These design parameters will be increasingly important as designers move toward mechanistic/empirical pavement design.</w:t>
        <w:br/>
        <w:br/>
        <w:t xml:space="preserve">The results of this study will provide practical guidance to designers and maintainers of pavement structures and should allow rapid implementation, leading to more durable, long-lasting pavements. The research conducted as part of this study will have potential pay-off to most State DOTs, AASHTO, and FHWA.  </w:t>
      </w:r>
    </w:p>
    <w:p>
      <w:pPr>
        <w:pStyle w:val="Normal"/>
        <w:rPr>
          <w:rFonts w:ascii="Arial" w:hAnsi="Arial" w:cs="Arial"/>
          <w:b/>
          <w:b/>
          <w:color w:val="000000"/>
          <w:sz w:val="20"/>
          <w:szCs w:val="20"/>
        </w:rPr>
      </w:pPr>
      <w:r>
        <w:rPr>
          <w:rFonts w:cs="Arial" w:ascii="Arial" w:hAnsi="Arial"/>
          <w:b/>
          <w:color w:val="000000"/>
          <w:sz w:val="20"/>
          <w:szCs w:val="20"/>
        </w:rPr>
        <w:t>VIII. Person Developing the Statemen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bert Burnet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rector, Geotechnical Engineering Burea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YSDOT, Albany, N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air, AASHTO Subcommittee on Materials TS1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Soil and Unbound Recycled Materials Test Method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air, TRB Committee AFS70, Geosynthetics</w:t>
      </w:r>
    </w:p>
    <w:p>
      <w:pPr>
        <w:pStyle w:val="Normal"/>
        <w:spacing w:lineRule="auto" w:line="240" w:before="0" w:after="0"/>
        <w:rPr>
          <w:rFonts w:ascii="Arial" w:hAnsi="Arial" w:eastAsia="Times New Roman" w:cs="Arial"/>
          <w:color w:val="000000"/>
          <w:sz w:val="20"/>
          <w:szCs w:val="20"/>
        </w:rPr>
      </w:pPr>
      <w:hyperlink r:id="rId2">
        <w:r>
          <w:rPr>
            <w:rStyle w:val="InternetLink"/>
            <w:rFonts w:eastAsia="Times New Roman" w:cs="Arial" w:ascii="Arial" w:hAnsi="Arial"/>
            <w:sz w:val="20"/>
            <w:szCs w:val="20"/>
          </w:rPr>
          <w:t>Bob.Burnett@dot.ny.gov</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t>518-457-4711</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b/>
      <w:bCs/>
      <w:strike w:val="false"/>
      <w:dstrike w:val="false"/>
      <w:color w:val="1E48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urnett@dot.n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17:00Z</dcterms:created>
  <dc:creator>bburnett</dc:creator>
  <dc:description/>
  <dc:language>en-US</dc:language>
  <cp:lastModifiedBy>Rothblatt Evan</cp:lastModifiedBy>
  <dcterms:modified xsi:type="dcterms:W3CDTF">2016-03-10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767436</vt:r8>
  </property>
  <property fmtid="{D5CDD505-2E9C-101B-9397-08002B2CF9AE}" pid="3" name="_AuthorEmail">
    <vt:lpwstr>Bob.Burnett@dot.ny.gov</vt:lpwstr>
  </property>
  <property fmtid="{D5CDD505-2E9C-101B-9397-08002B2CF9AE}" pid="4" name="_AuthorEmailDisplayName">
    <vt:lpwstr>Burnett, Bob (DOT)</vt:lpwstr>
  </property>
  <property fmtid="{D5CDD505-2E9C-101B-9397-08002B2CF9AE}" pid="5" name="_EmailSubject">
    <vt:lpwstr>NCHRP 20-7: Spring Submission Cycle - Deadline of Friday, April 29th</vt:lpwstr>
  </property>
  <property fmtid="{D5CDD505-2E9C-101B-9397-08002B2CF9AE}" pid="6" name="_NewReviewCycle">
    <vt:lpwstr/>
  </property>
  <property fmtid="{D5CDD505-2E9C-101B-9397-08002B2CF9AE}" pid="7" name="_ReviewingToolsShownOnce">
    <vt:lpwstr/>
  </property>
</Properties>
</file>